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езультаты проведения плановых проверок членов НП СРО «Объединение проектных организаций транспортного комплекса» на 31.12.201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51"/>
        <w:gridCol w:w="309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ан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италрем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осгипротран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осжелдорпроек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пецтранспроек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СВЯЗЬ – И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СВЯЗЬ ХОЛДИНГ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миум Инжиниринг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 Металл Конструкц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ектно-строительное бю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ектно-монтажная 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земгаз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амара-Транстелеко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изводственно-строительная 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СтройПуть-Серви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Н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лтавтомати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онтно-Строительная Компания «ПромТран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-Экспресс-Серви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монтаж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строй-НН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истрал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1"/>
        <w:gridCol w:w="6"/>
        <w:gridCol w:w="30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Стройпутьинвес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отсутствую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Институт «Гипростроймос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Институт Гипростроймос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ститут  по проектированию мостов, развязок, искусственных сооружений транспорта «Мориссо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АЙТОН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амечаниями, срок устранения до 31.01.20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Новый проек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ЦЕНТР ТЕХНОЛОГИЧЕСКОГО ПРОЕКТИРОВА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ьянсПроек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ИЛКОМ ХОЛДИНГ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м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Сеть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ытое акционерное общество «Совместное предприятие «Энергосеть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Институт по генеральному проектированию заводов тяжелого и транспортного машинострое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ЖЕЛДОРПРОЕК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ект-Град-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МостИнж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К «Мостотрес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СТРОЙ-ТРЕС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УТ-Ц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ч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Форатек ЭнергоТрансСтр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ОЛТЭКС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РАЛ - ТТК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ОМГИПРОТРАНС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 с ограниченной ответственностью «ТРАНСКОМПЛЕКЭНЕРГО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ИИ «БТП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СибНИТ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 высшего профессионального образования «СГУПС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ект-Сервис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СИБГИПРОТРАНС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п-СибТТК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-П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има Сервис-Проектирование и промышленная безопасность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астер Д плюс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ИФ «Системы безопасности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оспроект-инжиниринг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Научно-производственное объединение «Экопромсервис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 отсутствуют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Гражданпроект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Ы РЕШЕНИЕМ НАБЛЮДАТЕЛЬН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еоРемСтрой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7"/>
        <w:gridCol w:w="37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тройЖелДорПроект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 устранены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нергоСтройПроект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 устранены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ЖелТрансПроект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 устранены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/>
            </w:pPr>
            <w:r>
              <w:rPr/>
              <w:t xml:space="preserve">Замечания, </w:t>
            </w:r>
          </w:p>
          <w:p>
            <w:pPr>
              <w:pStyle w:val="Normal"/>
              <w:rPr/>
            </w:pPr>
            <w:r>
              <w:rPr/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НПО ГеоМостПроект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/>
            </w:pPr>
            <w:r>
              <w:rPr/>
              <w:t xml:space="preserve">Замечания, </w:t>
            </w:r>
          </w:p>
          <w:p>
            <w:pPr>
              <w:pStyle w:val="Normal"/>
              <w:rPr/>
            </w:pPr>
            <w:r>
              <w:rPr/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ИТА-1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 "АСКА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"СевЗапСтройПуть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ли из состава членов</w:t>
            </w:r>
          </w:p>
          <w:p>
            <w:pPr>
              <w:pStyle w:val="Normal"/>
              <w:rPr/>
            </w:pPr>
            <w:r>
              <w:rPr/>
              <w:t xml:space="preserve">Замечания, </w:t>
            </w:r>
          </w:p>
          <w:p>
            <w:pPr>
              <w:pStyle w:val="Normal"/>
              <w:rPr/>
            </w:pPr>
            <w:r>
              <w:rPr/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иттрансстрой-М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Точка опоры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троительномонтажный поезд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"Уралгипротранс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Уралэлектросвязь-Е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 высшего профессионального образования "Уральский государственный университет путей сообще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"Научно-производственный центр "Промэлектроника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енное образовательное учреждение высшего профессионального образования "Московский государственный университет путей сообщения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Транс магистраль проект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Дорожный Научный Исследовательский институт "СоюздорНИИ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пецмост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тройСервис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Трансэлектромонтаж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8:00Z</dcterms:created>
  <dc:creator>manukjans</dc:creator>
  <dc:description/>
  <dc:language>en-US</dc:language>
  <cp:lastModifiedBy>Шикова Анастасия Игоревна</cp:lastModifiedBy>
  <cp:lastPrinted>2010-12-27T16:58:00Z</cp:lastPrinted>
  <dcterms:modified xsi:type="dcterms:W3CDTF">2017-02-01T12:08:00Z</dcterms:modified>
  <cp:revision>2</cp:revision>
  <dc:subject/>
  <dc:title/>
</cp:coreProperties>
</file>